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WC: Board Resolution</w:t>
      </w:r>
    </w:p>
    <w:p>
      <w:pPr>
        <w:pStyle w:val="Normal"/>
        <w:jc w:val="both"/>
        <w:rPr/>
      </w:pPr>
      <w:r>
        <w:rPr/>
        <w:t>On 17/06/2016, Southern Waterborne Transport Corporation announced Board Resolution as follows:</w:t>
      </w:r>
    </w:p>
    <w:p>
      <w:pPr>
        <w:pStyle w:val="Normal"/>
        <w:jc w:val="both"/>
        <w:rPr/>
      </w:pPr>
      <w:r>
        <w:rPr/>
        <w:t>Article 1: Board of Directors approves the list of shareholders transferring their shares to SOTRANS Infrastructure Investment One-member Limited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7"/>
        <w:gridCol w:w="1534"/>
        <w:gridCol w:w="1662"/>
        <w:gridCol w:w="2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owned sha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D Card/ Business Registration Certific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d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 Duc U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0.357.5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1, Lane 37/46, Dai Dong Street, Hoang Mai Ward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o Lan 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01.8000.00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om 916, Building CT2B, Van Quan Urban Area, Phuc La Ward, Ha Dong Distric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u Thi Le Th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18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.249.8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5A Tam Trinh Street, Hoang Mai Distric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i Thi Huong 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4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3.078.5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80, Quang An Stree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nh The L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.402.6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 92 Vo Thi Sau Street, Thanh Nhan Ward, Hai Ba Trung Distrc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HC Joint Stock Compan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79,3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007937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loor 3, Tower C, Golden Palace. Me Tri Ward, Nam Tu Liem Distric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CI Joint Stock Compan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82,6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014053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394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 of transfer: from 23/06/2016 to 15/07/2016</w:t>
      </w:r>
    </w:p>
    <w:p>
      <w:pPr>
        <w:pStyle w:val="Normal"/>
        <w:spacing w:before="0" w:after="200"/>
        <w:jc w:val="both"/>
        <w:rPr/>
      </w:pPr>
      <w:r>
        <w:rPr/>
        <w:t>Article 2: This resolution comes into effect from the date of signature. Board of Directors and General Manager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0:00Z</dcterms:created>
  <dc:creator>SON HAI</dc:creator>
  <dc:description/>
  <dc:language>en-US</dc:language>
  <cp:lastModifiedBy>SON HAI</cp:lastModifiedBy>
  <dcterms:modified xsi:type="dcterms:W3CDTF">2016-06-24T06:23:00Z</dcterms:modified>
  <cp:revision>2</cp:revision>
  <dc:subject/>
  <dc:title/>
</cp:coreProperties>
</file>